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7/20</w:t>
        <w:tab/>
        <w:tab/>
        <w:tab/>
        <w:tab/>
        <w:tab/>
        <w:t xml:space="preserve">       Przeworsk, dnia 19.05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środków czysto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17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a Techniczno-Handl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T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 ul. Kasztelańska 1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 269,46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2 317,2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779,2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 438,6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 431,8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 762,12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 752,35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H.U. Ar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Lis &amp; R. Żołądź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300 Mielec, Al. Kwiatkowskiego 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9 587,88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pit Sp. z o. 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i Zientary-Malewskiej 2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2 Olszt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98,5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913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„DAFI” Adam Łobodz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mbatantów 1, 15-110 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013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 378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5 683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 255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 082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 396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 020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1 844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miesięc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4.  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świadczenie o przynależności lub braku przynależności do grupy kapitałowej (wzór zał. nr 3 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5-19T12:16:00Z</dcterms:modified>
  <cp:revision>1770</cp:revision>
  <dc:subject/>
  <dc:title>Zestawienie ofert</dc:title>
</cp:coreProperties>
</file>